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сентября 2021 года</w:t>
        <w:tab/>
        <w:tab/>
        <w:tab/>
        <w:tab/>
        <w:tab/>
        <w:t xml:space="preserve">                                                № 166</w:t>
      </w:r>
    </w:p>
    <w:p>
      <w:pPr>
        <w:pStyle w:val="Normal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Style32"/>
        <w:shd w:fill="FFFFFF" w:val="clear"/>
        <w:spacing w:before="0" w:after="0"/>
        <w:ind w:right="5045" w:hanging="0"/>
        <w:jc w:val="both"/>
        <w:rPr>
          <w:color w:val="000000"/>
        </w:rPr>
      </w:pPr>
      <w:r>
        <w:rPr>
          <w:bCs/>
          <w:kern w:val="2"/>
        </w:rPr>
        <w:t xml:space="preserve">О порядке принятия решений о согласовании и об утверждении уставов казачьих обществ, создаваемых (действующих) на территории городского поселения Таежный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В соответствии с Указом Президента Российской Федерации от 15.06.1992 № 632</w:t>
        <w:br/>
        <w:t>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Уставом городского поселения Таежный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1. Утвердить порядок принятия решений о согласовании и об утверждении уставов казачьих обществ, создаваемых (действующих) на территории городского поселения Таежный (приложение)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2. Разместить настоящее постановление на официальном сайте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городского поселения Таёжный                           </w:t>
        <w:tab/>
        <w:tab/>
        <w:tab/>
        <w:t xml:space="preserve">              А.Р. Аши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9.2021 № 16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я решений о согласовании и об утверждении уставов казачьих обществ, создаваемых (действующих) на территории городского поселения Таёжный (далее Порядок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рядок опреде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еречень документов, необходимых для согласования главой </w:t>
      </w:r>
      <w:r>
        <w:rPr>
          <w:bCs/>
          <w:kern w:val="2"/>
          <w:sz w:val="24"/>
          <w:szCs w:val="24"/>
        </w:rPr>
        <w:t>городского поселения Таежный</w:t>
      </w:r>
      <w:r>
        <w:rPr>
          <w:sz w:val="24"/>
          <w:szCs w:val="24"/>
        </w:rPr>
        <w:t xml:space="preserve"> уставов казачьих обществ, предусмотренного пунктом 3.2.-4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далее Указ Президента Российской Федерации от 15.06.1992 № 632), сроки и порядок их представления и рассмотрения, порядок принятия решений о согласовании указанных уставов казачьих об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еречень документов, необходимых для утверждения главой </w:t>
      </w:r>
      <w:r>
        <w:rPr>
          <w:bCs/>
          <w:kern w:val="2"/>
          <w:sz w:val="24"/>
          <w:szCs w:val="24"/>
        </w:rPr>
        <w:t>городского поселения Таежный</w:t>
      </w:r>
      <w:r>
        <w:rPr>
          <w:sz w:val="24"/>
          <w:szCs w:val="24"/>
        </w:rPr>
        <w:t xml:space="preserve"> уставов казачьих обществ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ами 3.2</w:t>
        </w:r>
      </w:hyperlink>
      <w:r>
        <w:rPr>
          <w:sz w:val="24"/>
          <w:szCs w:val="24"/>
        </w:rPr>
        <w:t>.-1, 3.2.-3 Указа Президента Российской Федерации от 15.06.1992 № 632, сроки и порядок их представления и рассмотрения, порядок принятия решений об утверждении указанных уставов казачьих об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Глава </w:t>
      </w:r>
      <w:r>
        <w:rPr>
          <w:bCs/>
          <w:kern w:val="2"/>
          <w:sz w:val="24"/>
          <w:szCs w:val="24"/>
        </w:rPr>
        <w:t>городского поселения Таежный</w:t>
      </w:r>
      <w:r>
        <w:rPr>
          <w:sz w:val="24"/>
          <w:szCs w:val="24"/>
        </w:rPr>
        <w:t xml:space="preserve"> согласовывает уставы (юртовых) казачьих обществ, создаваемых (действующих) на территории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Для согласования указанных в пункте 2</w:t>
      </w:r>
      <w:r>
        <w:rPr>
          <w:sz w:val="24"/>
          <w:szCs w:val="24"/>
        </w:rPr>
        <w:t xml:space="preserve"> Порядка </w:t>
      </w:r>
      <w:r>
        <w:rPr>
          <w:bCs/>
          <w:sz w:val="24"/>
          <w:szCs w:val="24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городского поселения Таёжный соответствующее представление, к которому прилагает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) копии документов, подтверждающих соблюдение требований к порядку созыва</w:t>
        <w:br/>
        <w:t xml:space="preserve">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главами 4</w:t>
        </w:r>
      </w:hyperlink>
      <w:r>
        <w:rPr>
          <w:bCs/>
          <w:sz w:val="24"/>
          <w:szCs w:val="24"/>
        </w:rPr>
        <w:t xml:space="preserve"> и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9.1</w:t>
        </w:r>
      </w:hyperlink>
      <w:r>
        <w:rPr>
          <w:bCs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 Для согласования указанных в пункте 2</w:t>
      </w:r>
      <w:r>
        <w:rPr>
          <w:sz w:val="24"/>
          <w:szCs w:val="24"/>
        </w:rPr>
        <w:t xml:space="preserve"> Порядка </w:t>
      </w:r>
      <w:r>
        <w:rPr>
          <w:bCs/>
          <w:sz w:val="24"/>
          <w:szCs w:val="24"/>
        </w:rPr>
        <w:t>уставов создаваемых казачьих обществ лицо, уполномоченное учредительным собранием (кругом, сбором) казачьего общества (далее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городского поселения Таёжный соответствующее представление, к которому прилагает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) копии документов, подтверждающих соблюдение требований к порядку созыва</w:t>
        <w:br/>
        <w:t xml:space="preserve">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главами 4</w:t>
        </w:r>
      </w:hyperlink>
      <w:r>
        <w:rPr>
          <w:bCs/>
          <w:sz w:val="24"/>
          <w:szCs w:val="24"/>
        </w:rPr>
        <w:t xml:space="preserve"> и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9.1</w:t>
        </w:r>
      </w:hyperlink>
      <w:r>
        <w:rPr>
          <w:bCs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пию протокола заседания учредительного собрания 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став казачьего обще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городского поселения Таёжны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Указанные в пунктах 3, 4 Порядка копии документов заверяются и оформляются</w:t>
        <w:br/>
        <w:t>в соответствии с требованиями, предусмотренными пунктом 14 Типового положения</w:t>
        <w:br/>
        <w:t>о согласовании и утверждении уставов казачьих обществ, утвержденного приказом Федерального агентства по делам национальностей от 06.04.2020 № 45 (далее Типовое положение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едставление о согласовании устава создаваемого (действующего) казачьего общества с прилагаемыми к нему документами, указанными в пунктах 3, 4 Порядка, направляется почтовым отправлением в администрацию городского поселения Таежный</w:t>
        <w:br/>
        <w:t>Советского района Ханты-Мансийского автономного округа – Югры (далее Администрация) по адресу: 628259, ул. Железнодорожная, д. 11, п. Таёжный, Советский район,  Ханты-Мансийский автономный округ – Югра, Тюменская обла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Рассмотрение представленных для согласования устава создаваемого (действующего) казачьего общества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9. Администрация в течение одного рабочего дня с момента поступления представления о согласовании устава действующего (создаваемого) казачьего обществ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 регистрирует данное представлени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9.2. направляет представление вместе с прилагаемыми документами в сектор по правовым и имущественным отношениям  (далее Сектор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0. Сектор в течение 10 календарных дней со дня поступления</w:t>
        <w:br/>
        <w:t>в Администрацию представления о согласовании устава создаваемого (действующего) казачьего общества проводит проверку данных документов на предмет</w:t>
        <w:br/>
        <w:t xml:space="preserve">их соответствия Конституции Российской Федерации, федеральным законам, законам Ханты-Мансийского автономного округа - Югры и муниципальным правовым актам Советского района и городского поселения Таежный, после чего готовит и представляет на подпись главе городского поселения Таежный проект письменного ответа о согласовании главой городского поселения Таёжный устава создаваемого (действующего) казачьего общества, либо письменного ответа – уведомления об отказе в согласовании с указанием основания(ий), предусмотренного (предусмотренных) соответственно пунктами 19 и 20 Типового положе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0.1. Проект письменного ответа о согласовании устава или письменного</w:t>
        <w:br/>
        <w:t>ответа-уведомления об отказе в согласовании устава до направления главе городского поселения Таёжный согласовывается с заместителем главы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1. Глава городского поселения Таёжный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случае принятия решения о согласовании устава казачьего общества подписывает письменный ответ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случае принятия решения об отказе в согласовании устава казачьего общества подписывает соответствующий письменный ответ - уведомлени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2. О принятом решении Сектор до истечения срока, установленного пунктом 14, Порядка информирует атамана казачьего общества либо уполномоченное лицо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3. Отказ в согласовании устава создаваемого (действующего) казачьего общества</w:t>
        <w:br/>
        <w:t>не является препятствием для повторного направления главе городского поселения Таёжный представления о согласовании устава создаваемого (действующего) казачьего общества</w:t>
        <w:br/>
        <w:t>и документов, предусмотренных пунктами 3, 4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Глава </w:t>
      </w:r>
      <w:r>
        <w:rPr>
          <w:bCs/>
          <w:sz w:val="24"/>
          <w:szCs w:val="24"/>
        </w:rPr>
        <w:t>городского поселения Таёжный</w:t>
      </w:r>
      <w:r>
        <w:rPr>
          <w:sz w:val="24"/>
          <w:szCs w:val="24"/>
        </w:rPr>
        <w:t xml:space="preserve"> утверждает уставы (юртовых) казачьих обществ, создаваемых действующих на территории </w:t>
      </w:r>
      <w:r>
        <w:rPr>
          <w:bCs/>
          <w:sz w:val="24"/>
          <w:szCs w:val="24"/>
        </w:rPr>
        <w:t>городского поселения Таёжны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Для утверждения устава создаваемого (действующего) казачьего общества атаман казачьего общества либо уполномоченное лицо 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Администрацию 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6. Копии документов, представленные для утверждения уст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здаваемого (действующего) казачьего общества главой городского поселения Таёжный, заверяются и оформляются в соответствии с требованиями, предусмотренными пунктом 33 Типового положе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городского поселения Таёжны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1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8. В случае если устав казачьего общества подлежит согласованию с главами городских или сельского поселений, входящих в состав Советского района (далее</w:t>
        <w:br/>
        <w:t>Главы поселений), устав казачьего общества направляется для согласования указанным главам поселений до направления главе городского поселения Таёжны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1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главами посел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0. Администрация в течение одного рабочего дня с момента поступления представления для утверждения устава действующего (создаваемого) казачьего обществ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1. регистрирует данное представлени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0.2. направляет представление вместе с прилагаемыми документами</w:t>
        <w:br/>
        <w:t>в Сектор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1. Юридическое управление в течение 14 календарных дней со дня поступления</w:t>
        <w:br/>
        <w:t>в Администрацию представления для утверждения устава создаваемого (действующего) казачьего общества проводит проверку данных документов на предмет</w:t>
        <w:br/>
        <w:t xml:space="preserve">их соответствия Конституции Российской Федерации, федеральным законам, законам Ханты-Мансийского автономного округа - Югры и муниципальным правовым актам Советского района и городского поселения Таежный, после чего подготавливает проект постановления главы городского поселения Таежный об утверждении устава создаваемого (действующего) казачьего общества, либо письменного ответа – уведомления об отказе в утверждении устава создаваемого (действующего) казачьего общества с указанием основания(ий), предусмотренного (предусмотренных) соответственно пунктами 39 и 40 Типового положе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1.1. Проект постановления главы городского поселения Таежный об утверждении устава создаваемого (действующего) казачьего общества или письменного ответа – уведомления об отказе в утверждении устава создаваемого (действующего) казачьего общества до направления главе городского поселения Таёжный согласовывается с заместителем главы городского поселения Таёжный.</w:t>
      </w:r>
    </w:p>
    <w:p>
      <w:pPr>
        <w:pStyle w:val="Normal"/>
        <w:ind w:firstLine="567"/>
        <w:jc w:val="both"/>
        <w:rPr/>
      </w:pPr>
      <w:bookmarkStart w:id="0" w:name="Par8"/>
      <w:bookmarkEnd w:id="0"/>
      <w:r>
        <w:rPr>
          <w:bCs/>
          <w:sz w:val="24"/>
          <w:szCs w:val="24"/>
        </w:rPr>
        <w:t xml:space="preserve">22. Сектор не позднее 10 календарных дней до истечения срока, установленного пунктом 19 Порядка, в установленном порядке вносит </w:t>
      </w:r>
      <w:r>
        <w:rPr>
          <w:sz w:val="24"/>
          <w:szCs w:val="24"/>
        </w:rPr>
        <w:t>главе городского поселения Таежный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) проект </w:t>
      </w:r>
      <w:r>
        <w:rPr>
          <w:sz w:val="24"/>
          <w:szCs w:val="24"/>
        </w:rPr>
        <w:t>постановления главы городского поселения Таёжный об утверждении устава казачьего общества, создаваемого (действующего) на территории городского поселения Таёжный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ект ответа-уведомления об отказ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 принятом решении Сектор до истечения срока, установленного пунктом 19 Порядка, уведомляет </w:t>
      </w:r>
      <w:r>
        <w:rPr>
          <w:bCs/>
          <w:sz w:val="24"/>
          <w:szCs w:val="24"/>
        </w:rPr>
        <w:t>атамана казачьего общества либо уполномоченное лицо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4. Отказ в утверждении устава создаваемого (действующего) казачьего общества</w:t>
        <w:br/>
        <w:t>не является препятствием для повторного направления главе городского поселения Таёжный представления об утверждении устава создаваемого (действующего) казачьего общества</w:t>
        <w:br/>
        <w:t>и документов, предусмотренных пунктом 15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Маркеры списка"/>
    <w:qFormat/>
    <w:rPr>
      <w:rFonts w:ascii="Times New Roman" w:hAnsi="Times New Roman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2428&amp;date=02.10.2020&amp;dst=100053&amp;fld=134" TargetMode="External"/><Relationship Id="rId4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5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6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7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5:00Z</dcterms:created>
  <dc:creator>Несмиянова</dc:creator>
  <dc:description/>
  <cp:keywords/>
  <dc:language>en-US</dc:language>
  <cp:lastModifiedBy>Юрист</cp:lastModifiedBy>
  <cp:lastPrinted>2021-05-31T12:10:00Z</cp:lastPrinted>
  <dcterms:modified xsi:type="dcterms:W3CDTF">2021-09-08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